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宋体" w:hAnsi="宋体" w:cs="黑体" w:eastAsia="黑体"/>
          <w:b w:val="false"/>
          <w:bCs w:val="false"/>
          <w:color w:val="000000"/>
          <w:spacing w:val="4"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 w:val="false"/>
          <w:color w:val="000000"/>
          <w:spacing w:val="4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-13"/>
          <w:kern w:val="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pacing w:val="-13"/>
          <w:kern w:val="0"/>
          <w:sz w:val="32"/>
          <w:szCs w:val="32"/>
          <w:lang w:val="en-US" w:eastAsia="zh-CN"/>
        </w:rPr>
        <w:t>绩效目标表</w:t>
      </w:r>
    </w:p>
    <w:tbl>
      <w:tblPr>
        <w:tblW w:w="895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3"/>
        <w:gridCol w:w="999"/>
        <w:gridCol w:w="1951"/>
        <w:gridCol w:w="3349"/>
        <w:gridCol w:w="1611"/>
      </w:tblGrid>
      <w:tr>
        <w:trPr>
          <w:trHeight w:val="6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项目名称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年推进外贸稳进提质政策跨境电商项目</w:t>
            </w:r>
          </w:p>
        </w:tc>
      </w:tr>
      <w:tr>
        <w:trPr>
          <w:trHeight w:val="38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项目执行期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1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总投资额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firstLine="50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18"/>
                <w:szCs w:val="18"/>
              </w:rPr>
              <w:t>万元</w:t>
            </w:r>
          </w:p>
        </w:tc>
      </w:tr>
      <w:tr>
        <w:trPr>
          <w:trHeight w:val="10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项目总目标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绩效指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sz w:val="18"/>
                <w:szCs w:val="18"/>
              </w:rPr>
              <w:t>一级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4"/>
                <w:sz w:val="18"/>
                <w:szCs w:val="18"/>
              </w:rPr>
              <w:t>二级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18"/>
                <w:szCs w:val="18"/>
              </w:rPr>
              <w:t>三级指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3"/>
                <w:sz w:val="18"/>
                <w:szCs w:val="18"/>
              </w:rPr>
              <w:t>预期指标值</w:t>
            </w:r>
          </w:p>
        </w:tc>
      </w:tr>
      <w:tr>
        <w:trPr>
          <w:trHeight w:val="534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产出指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数量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育跨境电商市场主体数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1"/>
                <w:sz w:val="18"/>
                <w:szCs w:val="18"/>
              </w:rPr>
              <w:t>时效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资金执行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8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拨付及时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2"/>
                <w:sz w:val="18"/>
                <w:szCs w:val="18"/>
              </w:rPr>
              <w:t>效益指标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经济效益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商进出口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9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</w:rPr>
              <w:t>社会效益</w:t>
            </w:r>
            <w:r>
              <w:rPr>
                <w:rFonts w:ascii="宋体" w:hAnsi="宋体" w:cs="宋体" w:eastAsia="宋体"/>
                <w:color w:val="000000"/>
                <w:spacing w:val="-2"/>
                <w:sz w:val="18"/>
                <w:szCs w:val="18"/>
                <w:lang w:val="en-US" w:eastAsia="zh-CN"/>
              </w:rPr>
              <w:t>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跨境电商企业营商环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pacing w:val="-1"/>
                <w:sz w:val="18"/>
                <w:szCs w:val="18"/>
              </w:rPr>
              <w:t>满意度指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18"/>
                <w:szCs w:val="18"/>
              </w:rPr>
              <w:t>服务对象满意度指标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pacing w:val="-1"/>
                <w:sz w:val="18"/>
                <w:szCs w:val="18"/>
              </w:rPr>
              <w:t>获得支持的企业满意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7745</wp:posOffset>
              </wp:positionH>
              <wp:positionV relativeFrom="page">
                <wp:posOffset>956881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true"/>
                            <w:autoSpaceDE w:val="true"/>
                            <w:ind w:left="28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t>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53.45pt;mso-position-vertical-relative:page;margin-left:7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true"/>
                      <w:autoSpaceDE w:val="true"/>
                      <w:ind w:left="28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t>0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4220</wp:posOffset>
              </wp:positionH>
              <wp:positionV relativeFrom="page">
                <wp:posOffset>956881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kinsoku w:val="true"/>
                            <w:autoSpaceDE w:val="true"/>
                            <w:ind w:right="28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kern w:val="2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9.05pt;mso-wrap-distance-top:0pt;mso-wrap-distance-bottom:0pt;margin-top:753.45pt;mso-position-vertical-relative:page;margin-left:4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kinsoku w:val="true"/>
                      <w:autoSpaceDE w:val="true"/>
                      <w:ind w:right="28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kern w:val="2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宋体" w:hAnsi="宋体" w:cs="宋体"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3:54:00Z</dcterms:created>
  <dc:creator>user</dc:creator>
  <dc:description/>
  <dc:language>en-US</dc:language>
  <cp:lastModifiedBy>杰么辰</cp:lastModifiedBy>
  <cp:lastPrinted>2025-02-06T19:21:00Z</cp:lastPrinted>
  <dcterms:modified xsi:type="dcterms:W3CDTF">2025-02-07T03:1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22CF502EE5454F90D9F04AC90C60C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5YTNlNThlZWY1YjA2NWFlNDNkMTgyMWU2ZGVlNzQiLCJ1c2VySWQiOiIxMTU1Mjg5MDIzIn0=</vt:lpwstr>
  </property>
</Properties>
</file>